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r Pendaftar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5255</wp:posOffset>
                </wp:positionH>
                <wp:positionV relativeFrom="paragraph">
                  <wp:posOffset>-73660</wp:posOffset>
                </wp:positionV>
                <wp:extent cx="2727960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36.85pt;mso-wrap-distance-left:9.05pt;mso-wrap-distance-right:9.05pt;mso-wrap-distance-top:0pt;mso-wrap-distance-bottom:0pt;margin-top:-5.8pt;mso-position-vertical-relative:text;margin-left:11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iisi oleh petuga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A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MARAN BAGI CALON PESERTA PROGRAM DOKTOR (S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HUN AKADEMIK 20</w:t>
      </w:r>
      <w:r>
        <w:rPr>
          <w:rFonts w:cs="Arial" w:ascii="Arial" w:hAnsi="Arial"/>
          <w:sz w:val="22"/>
          <w:szCs w:val="22"/>
        </w:rPr>
        <w:t>....</w:t>
      </w:r>
      <w:r>
        <w:rPr>
          <w:rFonts w:cs="Arial" w:ascii="Arial" w:hAnsi="Arial"/>
          <w:b/>
          <w:sz w:val="22"/>
          <w:szCs w:val="22"/>
        </w:rPr>
        <w:t xml:space="preserve"> – 20</w:t>
      </w:r>
      <w:r>
        <w:rPr>
          <w:rFonts w:cs="Arial" w:ascii="Arial" w:hAnsi="Arial"/>
          <w:sz w:val="22"/>
          <w:szCs w:val="22"/>
        </w:rPr>
        <w:t>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82065</wp:posOffset>
            </wp:positionH>
            <wp:positionV relativeFrom="paragraph">
              <wp:posOffset>-575945</wp:posOffset>
            </wp:positionV>
            <wp:extent cx="3076575" cy="33566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5225</wp:posOffset>
                </wp:positionH>
                <wp:positionV relativeFrom="paragraph">
                  <wp:posOffset>146685</wp:posOffset>
                </wp:positionV>
                <wp:extent cx="3212465" cy="1155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1550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PROGRAM PASCASARJ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INSTITUT SENI INDONESIA (IS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SURAKARTA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5pt;height:90.95pt;mso-wrap-distance-left:9.05pt;mso-wrap-distance-right:9.05pt;mso-wrap-distance-top:0pt;mso-wrap-distance-bottom:0pt;margin-top:11.55pt;mso-position-vertical-relative:text;margin-left:91.7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PROGRAM PASCASARJ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INSTITUT SENI INDONESIA (IS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SURAK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112395</wp:posOffset>
                </wp:positionV>
                <wp:extent cx="53721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85pt" to="428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 SENI INDONESIA (ISI) SURAKAR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l. Ki Hajar Dewantara No. 19, Kentingan, Jebres, Surakarta 57126 Telp. 0271-647658,</w:t>
      </w:r>
    </w:p>
    <w:p>
      <w:pPr>
        <w:sectPr>
          <w:type w:val="nextPage"/>
          <w:pgSz w:w="11906" w:h="16838"/>
          <w:pgMar w:left="1701" w:right="141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. 0271-638974, 0271-646175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ascaisisurakarta@gmail.com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ENGKAPAN PERMOHONAN PROGRAM PASCASARJANA (S3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ir harus diisi lengkap dengan tulisan tangan menggunakan huruf balok memakai tinta warna hit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pirkan dokumen-dokumen sebagai beriku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nan ijazah S-2 yang disahkan oleh pihak yang berwena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spacing w:before="0" w:after="0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krip (nilai) Akademik yang dilegalisir oleh Program Pascasarjana yang mengeluarkan ijazah pendafta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spacing w:before="0" w:after="0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at rekomendasi dari dua Guru Besar yang mengetahui kemampuan akademik/kesenimanan cal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spacing w:before="0" w:after="0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ksi keinginan calon mengikuti kuliah pada Program Doktor Penciptaan Seni dan Pengkajian Seni ISI Surakar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spacing w:before="0" w:after="0"/>
        <w:ind w:left="851" w:hanging="491"/>
        <w:jc w:val="both"/>
        <w:rPr/>
      </w:pPr>
      <w:r>
        <w:rPr>
          <w:rFonts w:cs="Arial" w:ascii="Arial" w:hAnsi="Arial"/>
          <w:sz w:val="22"/>
          <w:szCs w:val="22"/>
        </w:rPr>
        <w:t>Daftar riwayat hidup (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spacing w:before="0" w:after="0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at izin tertulis dari instansi tempat bekerja (bagi yang sudah bekerja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spacing w:before="0" w:after="0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at keterangan jaminan sanggup membiayai studinya sampai selesai, baik dari diri sendiri, orang tua atau sponsor, beasiswa (BPPDN, Unggulan) ataupun dari instansi tempat kerj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spacing w:before="0" w:after="0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kti pembayaran biaya pendaftaran sebesar Rp. 500.000,-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spacing w:before="0" w:after="0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karya-karya ilmiah dan copy-copynya bagi Calon yang memilih Jalur Pengkajian Seni; dan atau Daftar karya-karya seni dan copy-copynya (VCD atau DVD) bagi Calon yang memilih Jalur Penciptaan Sen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spacing w:before="0" w:after="0"/>
        <w:ind w:left="851" w:hanging="491"/>
        <w:jc w:val="both"/>
        <w:rPr/>
      </w:pPr>
      <w:r>
        <w:rPr>
          <w:rFonts w:cs="Arial" w:ascii="Arial" w:hAnsi="Arial"/>
          <w:sz w:val="22"/>
          <w:szCs w:val="22"/>
        </w:rPr>
        <w:t>Proposal penelitian untuk disertasi (Tugas Akhir) bagi Calon yang memilih Jalur Pengkajian Seni; dan atau Proposal untuk Penciptaan Karya Seni (Tugas Akhir) bagi Calon yang memilih Jalur Penciptaan Sen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spacing w:before="0" w:after="0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at keterangan sehat dari dokt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spacing w:before="0" w:after="280"/>
        <w:ind w:left="851" w:hanging="491"/>
        <w:jc w:val="both"/>
        <w:rPr>
          <w:rFonts w:ascii="Arial" w:hAnsi="Arial" w:cs="Arial"/>
          <w:sz w:val="22"/>
          <w:szCs w:val="22"/>
          <w:lang w:val="en-ID"/>
        </w:rPr>
      </w:pPr>
      <w:r>
        <w:rPr>
          <w:rFonts w:cs="Arial" w:ascii="Arial" w:hAnsi="Arial"/>
          <w:sz w:val="22"/>
          <w:szCs w:val="22"/>
        </w:rPr>
        <w:t xml:space="preserve">Amplop panjang berperangko cukup bertuliskan alamat calon mahasiswa, serta nomor HP, untuk pemberitahuan hasil seleksi. 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ID"/>
        </w:rPr>
      </w:pPr>
      <w:r>
        <w:rPr>
          <w:rFonts w:cs="Arial" w:ascii="Arial" w:hAnsi="Arial"/>
          <w:b/>
          <w:sz w:val="22"/>
          <w:szCs w:val="22"/>
          <w:lang w:val="en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ringatan: Lamaran yang lampirannya tidak lengkap tidak akan diproses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I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MARAN PROGRAM PASCASARJANA (S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3240" w:leader="none"/>
          <w:tab w:val="left" w:pos="342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dentitas Diri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Nama calon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nis kelamin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mpat/tgl. Lahir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amat rumah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itulis lengkap, sebagai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sar pemanggilan)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75pt" to="431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nsi Asal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05pt" to="431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B.</w:t>
        <w:tab/>
        <w:t>Pekerjaan</w:t>
      </w:r>
      <w:r>
        <w:rPr>
          <w:rFonts w:cs="Arial" w:ascii="Arial" w:hAnsi="Arial"/>
          <w:sz w:val="22"/>
          <w:szCs w:val="22"/>
        </w:rPr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ma Instansi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gian/Fakultas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IP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amat Instansi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431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lihan Jalur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75pt" to="431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  <w:tab/>
        <w:t>Program Studi</w:t>
      </w:r>
      <w:r>
        <w:rPr>
          <w:rFonts w:cs="Arial" w:ascii="Arial" w:hAnsi="Arial"/>
          <w:sz w:val="22"/>
          <w:szCs w:val="22"/>
        </w:rPr>
        <w:tab/>
        <w:t>: Doktor Penciptaan dan Pengkajian Seni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lur</w:t>
        <w:tab/>
        <w:t>: Penciptaan Seni / Pengkajian Seni *)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Minat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Biaya Studi</w:t>
        <w:tab/>
        <w:t>: Sendiri/ BPPDN/ Instansi/ Sponsor lain *)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tuk Sponsor lain, sebutkan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2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2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coret yang tidak perlu</w:t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2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</w:t>
        <w:tab/>
        <w:t>LATAR BELAKANG PENDIDIKA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D. 1.</w:t>
        <w:tab/>
        <w:t>PENDIDIKAN FORMAL S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Lampirkan salinan ijazah transkrip akademis yang sudah dilegalisasi rangkap 2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134"/>
        <w:gridCol w:w="1134"/>
        <w:gridCol w:w="1459"/>
      </w:tblGrid>
      <w:tr>
        <w:trPr>
          <w:trHeight w:val="454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IV./PERGURUAN TINGG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A DAN TEMPA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RUSAN 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D. STUD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HUN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JAZA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ELAR</w:t>
            </w:r>
          </w:p>
        </w:tc>
      </w:tr>
      <w:tr>
        <w:trPr>
          <w:trHeight w:val="454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ULA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PAI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. 2.</w:t>
        <w:tab/>
        <w:t>PENDIDIKAN TAMBAHAN/ PENATARAN/ KURSU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Lampirkan salinan ijazah transkrip akademis yang sudah dilegalisasi rangkap 2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68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A DAN TEM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HU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M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DIKAN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3.</w:t>
        <w:tab/>
        <w:t>PENGUASAAN BAHASA A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620"/>
        <w:gridCol w:w="544"/>
        <w:gridCol w:w="545"/>
        <w:gridCol w:w="545"/>
        <w:gridCol w:w="545"/>
        <w:gridCol w:w="545"/>
        <w:gridCol w:w="545"/>
        <w:gridCol w:w="545"/>
        <w:gridCol w:w="545"/>
        <w:gridCol w:w="555"/>
      </w:tblGrid>
      <w:tr>
        <w:trPr>
          <w:trHeight w:val="241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HASA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SAN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ULISAN</w:t>
            </w:r>
          </w:p>
        </w:tc>
      </w:tr>
      <w:tr>
        <w:trPr>
          <w:trHeight w:val="241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NDENGAR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ERBICARA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MBACA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NULIS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</w:tr>
      <w:tr>
        <w:trPr>
          <w:trHeight w:val="286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 = BAIK</w:t>
        <w:tab/>
        <w:t>S = SEDANG</w:t>
        <w:tab/>
        <w:tab/>
        <w:tab/>
        <w:t>K= KURA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4.</w:t>
        <w:tab/>
        <w:t>KEGIATAN LAIN YANG PERNAH DILAKUKA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E. PROYEKSI KEINGINA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leh karena ruang yang tersedia sangat terbatas, seyogyanya Calon menuliskannya pada lembar lain, dan diketik dengan komputer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arkan alasan mengapa Calon mengikuti Program Doktor (S3) di Institut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Jelaskan apa yang Calon harapkan dengan mengikuti Program Doktor (S3) Institut Seni Indonesia (ISI) Surakart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Jelaskan rencana yang akan Calon lakukan setelah dinyatakan lulus mengikuti Program Doktor (S3) di Institut Seni Indonesia (ISI) Surakarta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</w:t>
        <w:tab/>
        <w:t>REKOMENDAS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Tuliskan 2 (dua) nama Guru Besar yang mengetahui kemampuan dan sikap akademis Saudara, yang dapat memberikan pertimbangan untuk menunjang permohonan Saudar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2694"/>
        <w:gridCol w:w="2242"/>
      </w:tblGrid>
      <w:tr>
        <w:trPr>
          <w:trHeight w:val="45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MA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BATAN/TUGAS</w:t>
            </w:r>
          </w:p>
        </w:tc>
      </w:tr>
      <w:tr>
        <w:trPr/>
        <w:tc>
          <w:tcPr>
            <w:tcW w:w="4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G.</w:t>
        <w:tab/>
        <w:t>INFORMASI LAI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nformasi-informasi lain tentang Calon yang dapat yang dipandang perlu dan dapat menunjang permohonan ini, dapat dituliskan pada lembar tersendiri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eterangan tersebut di atas diisi dengan sebenarnya dan dapat dipertanggungjawabkan kebenaranny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639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NGGAL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NDA TANGAN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A JELAS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>Lampiran 1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VITA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. Identitas Dir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ma Lengkap:</w:t>
        <w:tab/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anggal Lahir:</w:t>
        <w:tab/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nis Kelamin:</w:t>
        <w:tab/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gama</w:t>
        <w:tab/>
        <w:t>:</w:t>
        <w:tab/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atus Perkawinan:</w:t>
        <w:tab/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B. Alamat Rumah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  <w:tab w:val="left" w:pos="900" w:leader="none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lan:</w:t>
        <w:tab/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  <w:tab w:val="left" w:pos="900" w:leader="none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elurahan/Desa:</w:t>
        <w:tab/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  <w:tab w:val="left" w:pos="900" w:leader="none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ecamatan:</w:t>
        <w:tab/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  <w:tab w:val="left" w:pos="900" w:leader="none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abupaten/Kodya:</w:t>
        <w:tab/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  <w:tab w:val="left" w:pos="900" w:leader="none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pinsi:</w:t>
        <w:tab/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  <w:tab w:val="left" w:pos="900" w:leader="none"/>
          <w:tab w:val="left" w:pos="2700" w:leader="none"/>
          <w:tab w:val="left" w:pos="2880" w:leader="none"/>
          <w:tab w:val="left" w:pos="37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epon/Hp:</w:t>
        <w:tab/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Pendidikan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418"/>
        <w:gridCol w:w="13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njan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SEKOLAH / PERG TING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. Masu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. Lulu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T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2880" w:leader="none"/>
          <w:tab w:val="left" w:pos="37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. Pekerjaan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2880" w:leader="none"/>
          <w:tab w:val="left" w:pos="37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Dosen</w:t>
        <w:tab/>
        <w:t>: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701"/>
        <w:gridCol w:w="27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at bekerja dan Alam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l Pangkat dan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btn Fung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batan Struktura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akuliah-Matakuliah yang Diampu Sekaran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2880" w:leader="none"/>
          <w:tab w:val="left" w:pos="37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. </w:t>
      </w:r>
      <w:r>
        <w:rPr/>
        <w:t>Karyawan (bukan dosen)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843"/>
        <w:gridCol w:w="30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at bekerja dan Ala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l Pangk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batan Struktura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gas-Tugas Utama yang Diemban Sekaran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2880" w:leader="none"/>
          <w:tab w:val="left" w:pos="37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 KARYA-KARYA SEN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7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d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hun Produks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entaskan di mana, kapan.</w:t>
            </w:r>
          </w:p>
        </w:tc>
      </w:tr>
      <w:tr>
        <w:trPr>
          <w:trHeight w:val="17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 KARYA-KARYA TULI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7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d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hun  ditul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terbitkan pada/oleh, kapa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. PENGHARGAA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7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PENGHARGA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hun  Peroleh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mberi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nghargaan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00" w:leader="none"/>
                <w:tab w:val="left" w:pos="2880" w:leader="none"/>
                <w:tab w:val="left" w:pos="37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MPIRAN 2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OMENDASI DARI GURU BESAR</w:t>
      </w:r>
      <w:r>
        <w:rPr>
          <w:rFonts w:cs="Arial" w:ascii="Arial" w:hAnsi="Arial"/>
          <w:b/>
          <w:sz w:val="22"/>
          <w:szCs w:val="22"/>
          <w:lang w:val="en-US"/>
        </w:rPr>
        <w:t xml:space="preserve"> (I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layakan Akademik Calon Untuk Mengiku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Doktor (S3) Penciptaan Dan Pengkajian Seni ISI Surakarta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Nama Calon</w:t>
        <w:tab/>
        <w:t>: 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Jalur Studi yang dipilih</w:t>
        <w:tab/>
        <w:t>: 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at Studi</w:t>
        <w:tab/>
        <w:t>: 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Lama waktu mengenal Calon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- sebagai bawahan/asisten selama: ................................Tahun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ebagai mahasiswa selama</w:t>
        <w:tab/>
        <w:t>: .................................</w:t>
        <w:tab/>
        <w:t>Tahun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ebagai kolega utama</w:t>
        <w:tab/>
        <w:t>: .................................</w:t>
        <w:tab/>
        <w:t>Tahun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Kelayakan akademik Calon untuk mengikuti Program Doktor (S3):</w:t>
      </w:r>
    </w:p>
    <w:p>
      <w:pPr>
        <w:pStyle w:val="Normal"/>
        <w:tabs>
          <w:tab w:val="clear" w:pos="720"/>
          <w:tab w:val="left" w:pos="426" w:leader="none"/>
          <w:tab w:val="left" w:pos="360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al-hal yang dianggap kuat</w:t>
        <w:tab/>
        <w:t>: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0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0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00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-hal yang dianggap lemah</w:t>
        <w:tab/>
        <w:t>: 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0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0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Dalam mengikuti program S3 diperkirakan Calon aka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217170</wp:posOffset>
                </wp:positionV>
                <wp:extent cx="808355" cy="263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0.75pt;mso-wrap-distance-left:9.05pt;mso-wrap-distance-right:9.05pt;mso-wrap-distance-top:0pt;mso-wrap-distance-bottom:0pt;margin-top:17.1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erhasil dengan memuask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299085</wp:posOffset>
                </wp:positionV>
                <wp:extent cx="808355" cy="263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0.75pt;mso-wrap-distance-left:9.05pt;mso-wrap-distance-right:9.05pt;mso-wrap-distance-top:0pt;mso-wrap-distance-bottom:0pt;margin-top:23.5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ukup cakap untuk mengikuti pendidik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280035</wp:posOffset>
                </wp:positionV>
                <wp:extent cx="808355" cy="263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0.75pt;mso-wrap-distance-left:9.05pt;mso-wrap-distance-right:9.05pt;mso-wrap-distance-top:0pt;mso-wrap-distance-bottom:0pt;margin-top:22.0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emerlukan bimbingan khusus untuk berhasil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Apabila ada persoalan yang berhubungan dengan ketidakmajuan pendidikan Cal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222885</wp:posOffset>
                </wp:positionV>
                <wp:extent cx="808355" cy="2635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0.75pt;mso-wrap-distance-left:9.05pt;mso-wrap-distance-right:9.05pt;mso-wrap-distance-top:0pt;mso-wrap-distance-bottom:0pt;margin-top:17.5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bersedia dimintai pertimbang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306705</wp:posOffset>
                </wp:positionV>
                <wp:extent cx="808355" cy="2635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0.75pt;mso-wrap-distance-left:9.05pt;mso-wrap-distance-right:9.05pt;mso-wrap-distance-top:0pt;mso-wrap-distance-bottom:0pt;margin-top:24.1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idak bersedia dimintai pertimbangan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Pemberi Rekomendasi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ma</w:t>
        <w:tab/>
        <w:t>: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batan</w:t>
        <w:tab/>
        <w:t>: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amat</w:t>
        <w:tab/>
        <w:t>: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da tangan pemberi rekomendasi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46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MPIRAN 2b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OMENDASI DARI GURU BESAR</w:t>
      </w:r>
      <w:r>
        <w:rPr>
          <w:rFonts w:cs="Arial" w:ascii="Arial" w:hAnsi="Arial"/>
          <w:b/>
          <w:sz w:val="22"/>
          <w:szCs w:val="22"/>
          <w:lang w:val="en-US"/>
        </w:rPr>
        <w:t xml:space="preserve"> (II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layakan Akademik Calon Untuk Mengiku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Doktor (S3) Penciptaan Dan Pengkajian Sen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I Surakarta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Nama Calon</w:t>
        <w:tab/>
        <w:t>: 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Jalur Studi yang dipilih</w:t>
        <w:tab/>
        <w:t>: 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at Studi</w:t>
        <w:tab/>
        <w:t>: 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Lama waktu mengenal Calon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- sebagai bawahan/asisten selama: ...............................Tahun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ebagai mahasiswa selama</w:t>
        <w:tab/>
        <w:t>: .................................</w:t>
        <w:tab/>
        <w:t>Tahun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ebagai kolega utama</w:t>
        <w:tab/>
        <w:t>: .................................</w:t>
        <w:tab/>
        <w:t>Tahun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Kelayakan akademik Calon untuk mengikuti Program Doktor (S3):</w:t>
      </w:r>
    </w:p>
    <w:p>
      <w:pPr>
        <w:pStyle w:val="Normal"/>
        <w:tabs>
          <w:tab w:val="clear" w:pos="720"/>
          <w:tab w:val="left" w:pos="426" w:leader="none"/>
          <w:tab w:val="left" w:pos="360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al-hal yang dianggap kuat</w:t>
        <w:tab/>
        <w:t>: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0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0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00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-hal yang dianggap lemah</w:t>
        <w:tab/>
        <w:t>: 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0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0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Dalam mengikuti program S3 diperkirakan Calon aka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217170</wp:posOffset>
                </wp:positionV>
                <wp:extent cx="808355" cy="2635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0.75pt;mso-wrap-distance-left:9.05pt;mso-wrap-distance-right:9.05pt;mso-wrap-distance-top:0pt;mso-wrap-distance-bottom:0pt;margin-top:17.1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erhasil dengan memuask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299085</wp:posOffset>
                </wp:positionV>
                <wp:extent cx="808355" cy="2635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0.75pt;mso-wrap-distance-left:9.05pt;mso-wrap-distance-right:9.05pt;mso-wrap-distance-top:0pt;mso-wrap-distance-bottom:0pt;margin-top:23.5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ukup cakap untuk mengikuti pendidik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280035</wp:posOffset>
                </wp:positionV>
                <wp:extent cx="808355" cy="2635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0.75pt;mso-wrap-distance-left:9.05pt;mso-wrap-distance-right:9.05pt;mso-wrap-distance-top:0pt;mso-wrap-distance-bottom:0pt;margin-top:22.0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emerlukan bimbingan khusus untuk berhasil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Apabila ada persoalan yang berhubungan dengan ketidakmajuan pendidikan Cal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222885</wp:posOffset>
                </wp:positionV>
                <wp:extent cx="808355" cy="2635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0.75pt;mso-wrap-distance-left:9.05pt;mso-wrap-distance-right:9.05pt;mso-wrap-distance-top:0pt;mso-wrap-distance-bottom:0pt;margin-top:17.5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bersedia dimintai pertimbang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306705</wp:posOffset>
                </wp:positionV>
                <wp:extent cx="808355" cy="2635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0.75pt;mso-wrap-distance-left:9.05pt;mso-wrap-distance-right:9.05pt;mso-wrap-distance-top:0pt;mso-wrap-distance-bottom:0pt;margin-top:24.1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idak bersedia dimintai pertimbangan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Pemberi Rekomendasi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ma</w:t>
        <w:tab/>
        <w:t>: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batan</w:t>
        <w:tab/>
        <w:t>: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amat</w:t>
        <w:tab/>
        <w:t>: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da tangan pemberi rekomendasi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46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MPIRAN 3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495</wp:posOffset>
                </wp:positionH>
                <wp:positionV relativeFrom="paragraph">
                  <wp:posOffset>109855</wp:posOffset>
                </wp:positionV>
                <wp:extent cx="5551805" cy="4368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436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isi oleh calon peserta yang dibiayai oleh instansi; jangan diisi bila dibiayai sendir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15pt;height:34.4pt;mso-wrap-distance-left:9.05pt;mso-wrap-distance-right:9.05pt;mso-wrap-distance-top:0pt;mso-wrap-distance-bottom:0pt;margin-top:8.65pt;mso-position-vertical-relative:text;margin-left:-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isi oleh calon peserta yang dibiayai oleh instansi; jangan diisi bila dibiayai send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RAT PERNYATAA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g bertanda tangan di bawah ini saya menyatakan bahwa biaya studi selama mengikuti Program Pendidikan S3 di Institut Seni Indonesia Surakarta ditanggung oleh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700" w:leader="none"/>
          <w:tab w:val="left" w:pos="36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ma Instansi / Sponsor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70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mat Instansi / Sponsor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a menjamin kelancaran biaya studi dari instansi/sponsor kami sampai saya menyelesaikan studi S3 di Program Pascasarjana ISI Surakarta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ikian surat pernyataan ini dibuat untuk digunakan seperluny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g menyataka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43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terai Rp. 6.000,-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907" w:top="1588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Jl. Ki Hajar Dewantara No. 19, Kentingan, Jebres, Surakarta 57126 Telp. 0271-</w:t>
    </w:r>
    <w:r>
      <w:rPr>
        <w:rFonts w:cs="Book Antiqua" w:ascii="Book Antiqua" w:hAnsi="Book Antiqua"/>
        <w:sz w:val="20"/>
        <w:szCs w:val="20"/>
        <w:lang w:val="en-US"/>
      </w:rPr>
      <w:t>6</w:t>
    </w:r>
    <w:r>
      <w:rPr>
        <w:rFonts w:cs="Book Antiqua" w:ascii="Book Antiqua" w:hAnsi="Book Antiqua"/>
        <w:sz w:val="20"/>
        <w:szCs w:val="20"/>
      </w:rPr>
      <w:t>47658,</w:t>
    </w:r>
  </w:p>
  <w:p>
    <w:pPr>
      <w:pStyle w:val="Normal"/>
      <w:jc w:val="center"/>
      <w:rPr>
        <w:sz w:val="20"/>
        <w:szCs w:val="20"/>
      </w:rPr>
    </w:pPr>
    <w:r>
      <w:rPr>
        <w:rFonts w:cs="Book Antiqua" w:ascii="Book Antiqua" w:hAnsi="Book Antiqua"/>
        <w:sz w:val="20"/>
        <w:szCs w:val="20"/>
      </w:rPr>
      <w:t xml:space="preserve">Fax. 0271-638974, 0271-646175, e-mail: </w:t>
    </w:r>
    <w:hyperlink r:id="rId1">
      <w:r>
        <w:rPr>
          <w:rStyle w:val="InternetLink"/>
          <w:sz w:val="20"/>
          <w:szCs w:val="20"/>
        </w:rPr>
        <w:t>pascaisisurakarta@gmail.com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ahoma" w:ascii="Copperplate Gothic Bold" w:hAnsi="Copperplate Gothic Bold"/>
        <w:sz w:val="16"/>
        <w:szCs w:val="16"/>
      </w:rPr>
      <w:t>Program Doktor Institut Seni Indonesia (ISI) Surakart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82385</wp:posOffset>
              </wp:positionH>
              <wp:positionV relativeFrom="paragraph">
                <wp:posOffset>635</wp:posOffset>
              </wp:positionV>
              <wp:extent cx="200025" cy="155575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2.25pt;mso-wrap-distance-left:0pt;mso-wrap-distance-right:0pt;mso-wrap-distance-top:0pt;mso-wrap-distance-bottom:0pt;margin-top:0.05pt;mso-position-vertical-relative:text;margin-left:5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caisisurakart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scaisisurakart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23:00Z</dcterms:created>
  <dc:creator>fujitsu</dc:creator>
  <dc:description/>
  <cp:keywords/>
  <dc:language>en-US</dc:language>
  <cp:lastModifiedBy>Bambang Sunarto</cp:lastModifiedBy>
  <cp:lastPrinted>2012-02-02T14:47:00Z</cp:lastPrinted>
  <dcterms:modified xsi:type="dcterms:W3CDTF">2019-04-18T0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