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mer Pendafta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255</wp:posOffset>
                </wp:positionH>
                <wp:positionV relativeFrom="paragraph">
                  <wp:posOffset>43180</wp:posOffset>
                </wp:positionV>
                <wp:extent cx="13798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7.65pt;mso-wrap-distance-left:9.05pt;mso-wrap-distance-right:9.05pt;mso-wrap-distance-top:0pt;mso-wrap-distance-bottom:0pt;margin-top:3.4pt;mso-position-vertical-relative:text;margin-left:1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diisi oleh petu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MARAN PROGRAM PASCASARJANA (S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GAN BEASISWA INSTANSI/SENDI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31745" cy="20548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225</wp:posOffset>
                </wp:positionH>
                <wp:positionV relativeFrom="paragraph">
                  <wp:posOffset>146685</wp:posOffset>
                </wp:positionV>
                <wp:extent cx="3212465" cy="1155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1550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PROGRAM PASCASARJ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INSTITUT SENI INDONESIA (I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SURAKARTA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90.95pt;mso-wrap-distance-left:9.05pt;mso-wrap-distance-right:9.05pt;mso-wrap-distance-top:0pt;mso-wrap-distance-bottom:0pt;margin-top:11.55pt;mso-position-vertical-relative:text;margin-left:91.7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PROGRAM PASCASARJ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INSTITUT SENI INDONESIA (IS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SUR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5372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85pt" to="428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 SENI INDONESIA (ISI) SURAKA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l. Ki Hajar Dewantara No. 19, Kentingan, Jebres, Surakarta 57126 Telp. 0271-647658,</w:t>
      </w:r>
    </w:p>
    <w:p>
      <w:pPr>
        <w:sectPr>
          <w:type w:val="nextPage"/>
          <w:pgSz w:w="11906" w:h="16838"/>
          <w:pgMar w:left="1701" w:right="141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Fax. 0271-638974, 0271-646175, E-Mail: </w:t>
      </w:r>
      <w:hyperlink r:id="rId3">
        <w:r>
          <w:rPr>
            <w:rStyle w:val="InternetLink"/>
          </w:rPr>
          <w:t>pascaisisurakarta@gmail.com</w:t>
        </w:r>
      </w:hyperlink>
    </w:p>
    <w:p>
      <w:pPr>
        <w:pStyle w:val="Normal"/>
        <w:spacing w:lineRule="auto" w:line="360"/>
        <w:jc w:val="center"/>
        <w:rPr/>
      </w:pPr>
      <w:r>
        <w:rPr/>
        <w:t>KELENGKAPAN PERMOHONAN PROGRAM PASCASARJANA (S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ormulir harus diisi lengkap dengan tulisan tangan menggunakan huruf balok memakai tinta warna hit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ampirkan: Salinan/Foto copy ijazah, transkrip akademik negeri yang telah dilegalisir, bagi Perguruan Tinggi Swasta dilegalisir/disahkan oleh Kopertis setempat, dan bagi Perguruan Tinggi Swasta melampirkan hasil ujian neg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urat rekomendasi dari pihak yang mengetahui kemampuan akademik cal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yeksi keinginan dalam mengikuti Program Pascasarjana (S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ftar Riwayat Hid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urat ijin dari instansi/lembaga bagi calon mahasiswa yang sudah beker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urat kesanggupan pembiayaan stu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urat keterangan sehat dari dokter pemerint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urat keterangan kelakuan baik dari Kepolis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kti pembayaran biaya administrasi pendaftaran sebesar Rp. 300.000,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as foto berwarna ukuran 4x6 = 4 lembar dan 2x3 = 4 lem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rya ilmiah yang pernah diterbitkan atau yang belum serta hasil penelitian atau karya seni setelah lulus S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OEF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rtakan amplop dan berprangko kilat serta ditulis alamat calon mahasiswa untuk pemberitahuan hasil selek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atatan: Lamaran yang dikirim tidak lengkap tidak akan diprose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MARAN PROGRAM PASCASARJANA (S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>A.</w:t>
        <w:tab/>
        <w:t>Nama calo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Jenis kelami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Tempat/tgl. Lahir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Alamat rumah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(ditulis lengkap, sebagai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dasar pemanggilan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43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center"/>
        <w:rPr/>
      </w:pPr>
      <w:r>
        <w:rPr/>
        <w:t>Instansi Asal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43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>B.</w:t>
        <w:tab/>
        <w:t>Pekerjaa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Nama Instansi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Bagian/Fakultas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NIP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Alamat Instansi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43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center"/>
        <w:rPr/>
      </w:pPr>
      <w:r>
        <w:rPr/>
        <w:t>Asal S.1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43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>C.</w:t>
        <w:tab/>
        <w:t>Universitas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Fakultas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Jurusa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IP Komulatif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Lama studi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</w:r>
    </w:p>
    <w:tbl>
      <w:tblPr>
        <w:tblW w:w="834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88"/>
      </w:tblGrid>
      <w:tr>
        <w:trPr>
          <w:trHeight w:val="45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LA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HUN MASU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HUN LULUS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43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center"/>
        <w:rPr/>
      </w:pPr>
      <w:r>
        <w:rPr/>
        <w:t>Program Studi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43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>C.</w:t>
        <w:tab/>
        <w:t>Kelompok Bidang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Program Studi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Jurusa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>Biaya Studi</w:t>
        <w:tab/>
        <w:t>:</w:t>
        <w:tab/>
        <w:t>Sendiri/BPPS/Instansi/Sposnsor lain (sebutkan)*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  <w:tab/>
        <w:tab/>
        <w:tab/>
        <w:t>Disertai surat Bukti dari sponsor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jc w:val="both"/>
        <w:rPr/>
      </w:pPr>
      <w:r>
        <w:rPr/>
        <w:t>*) coret yang tidak perlu</w:t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>E.</w:t>
        <w:tab/>
        <w:t>LATAR BELAKANG PENDIDIK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ab/>
        <w:t>E. 1.</w:t>
        <w:tab/>
        <w:t>PENDIDIKAN FORMAL SETELAH LULUS SL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  <w:tab/>
        <w:tab/>
        <w:t>(Lampirkan salinan ijazah transkrip akademis yang sudah dilegalisasi rangkap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61"/>
        <w:gridCol w:w="1573"/>
        <w:gridCol w:w="1077"/>
        <w:gridCol w:w="1139"/>
        <w:gridCol w:w="1090"/>
      </w:tblGrid>
      <w:tr>
        <w:trPr>
          <w:trHeight w:val="454" w:hRule="exac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./PERGURUAN TINGG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DAN TEMP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USAN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U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JAZA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AR</w:t>
            </w:r>
          </w:p>
        </w:tc>
      </w:tr>
      <w:tr>
        <w:trPr>
          <w:trHeight w:val="454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DIKAN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A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AI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ab/>
        <w:t>E. 2.</w:t>
        <w:tab/>
        <w:t>PENDIDIKAN TAMBAHAN/PENATARAN/KURSUS/ILMIA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  <w:tab/>
        <w:tab/>
        <w:t>(Lampirkan salinan ijazah transkrip akademis yang sudah dilegalisasi rangkap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304"/>
        <w:gridCol w:w="1304"/>
        <w:gridCol w:w="18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DAN TEMP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U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DIKAN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ab/>
        <w:t>E. 3.</w:t>
        <w:tab/>
        <w:t>PENGUASAAN BAHASA A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55"/>
      </w:tblGrid>
      <w:tr>
        <w:trPr>
          <w:trHeight w:val="241" w:hRule="exac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BAHASA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ISAN</w:t>
            </w:r>
          </w:p>
        </w:tc>
      </w:tr>
      <w:tr>
        <w:trPr>
          <w:trHeight w:val="241" w:hRule="exac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DENGAR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BICARA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ACA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ULIS</w:t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</w:tr>
      <w:tr>
        <w:trPr>
          <w:trHeight w:val="286" w:hRule="exact"/>
          <w:cantSplit w:val="true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ab/>
        <w:t>B = BAIK</w:t>
        <w:tab/>
        <w:t>S = SEDANG</w:t>
        <w:tab/>
        <w:tab/>
        <w:tab/>
        <w:t>K= KURANG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ab/>
        <w:t>E. 4.</w:t>
        <w:tab/>
        <w:t>KEGIATAN LAIN YANG PERNAH ANDA LAKUK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>A.</w:t>
        <w:tab/>
        <w:t>REFERENS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ind w:left="360" w:hanging="0"/>
        <w:jc w:val="both"/>
        <w:rPr/>
      </w:pPr>
      <w:r>
        <w:rPr/>
        <w:t>Tulisan sekurang-kurangnya 2 nama, orang yang mengetahui benar tentang kemampuan dan sikap akademis Saudara, misalnya bekas dosen atau lainnya, yang dapat memberikan pertimbangan untuk menunjang permohonan Saudar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15"/>
      </w:tblGrid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LAMA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FESI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>B.</w:t>
        <w:tab/>
        <w:t>INFORMASI LA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ind w:left="360" w:hanging="0"/>
        <w:jc w:val="both"/>
        <w:rPr/>
      </w:pPr>
      <w:r>
        <w:rPr/>
        <w:t>Tuliskan di kertas lampiran, hal lain yang anda pandang perlu dan dapat menunjang permohonan ini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3420" w:leader="none"/>
        </w:tabs>
        <w:ind w:left="360" w:hanging="360"/>
        <w:jc w:val="both"/>
        <w:rPr/>
      </w:pPr>
      <w:r>
        <w:rPr/>
        <w:t>Keterangan tersebut di atas diisi dengan sebenarnya, dan Program Pascasarjana Institut Seni Indonesia (ISI) Surakarta dapat melakukan pengecekan seperluny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ind w:left="360" w:hanging="0"/>
        <w:jc w:val="both"/>
        <w:rPr/>
      </w:pPr>
      <w:r>
        <w:rPr/>
      </w:r>
    </w:p>
    <w:tbl>
      <w:tblPr>
        <w:tblW w:w="9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1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/>
            </w:pPr>
            <w:r>
              <w:rPr/>
              <w:t>TANGGAL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420" w:leader="none"/>
              </w:tabs>
              <w:jc w:val="both"/>
              <w:rPr/>
            </w:pPr>
            <w:r>
              <w:rPr/>
              <w:t>TANDA TANGAN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FORMULI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IWAYAT HIDUP, PENDIDIKAN, KERJ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Nama Lengkap</w:t>
        <w:tab/>
        <w:t>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Tanggal Lahir</w:t>
        <w:tab/>
        <w:t>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Jenis Kelamin</w:t>
        <w:tab/>
        <w:t>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Agama</w:t>
        <w:tab/>
        <w:tab/>
        <w:t>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Status Perkawinan</w:t>
        <w:tab/>
        <w:t>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Alamat Rumah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Jalan</w:t>
        <w:tab/>
        <w:tab/>
        <w:t>:</w:t>
        <w:tab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Kelurahan/Desa</w:t>
        <w:tab/>
        <w:t>:</w:t>
        <w:tab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Kecamatan</w:t>
        <w:tab/>
        <w:t>:</w:t>
        <w:tab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Kabupaten/Kodya</w:t>
        <w:tab/>
        <w:t>:</w:t>
        <w:tab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Propinsi</w:t>
        <w:tab/>
        <w:t>:</w:t>
        <w:tab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  <w:t>Telepon/Hp</w:t>
        <w:tab/>
        <w:t>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>
          <w:b/>
          <w:b/>
        </w:rPr>
      </w:pPr>
      <w:r>
        <w:rPr>
          <w:b/>
        </w:rPr>
        <w:t>Pendidik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a.</w:t>
        <w:tab/>
        <w:t>Pendidikan SLTA</w:t>
        <w:tab/>
        <w:t>:</w:t>
        <w:tab/>
        <w:t>Tahun masuk ......................., Tahun tamat, 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360"/>
        <w:jc w:val="both"/>
        <w:rPr/>
      </w:pPr>
      <w:r>
        <w:rPr/>
        <w:t>b.</w:t>
        <w:tab/>
        <w:t>Pendidikan Sarjana (S1)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  <w:tab w:val="left" w:pos="5760" w:leader="none"/>
          <w:tab w:val="left" w:pos="6660" w:leader="none"/>
        </w:tabs>
        <w:spacing w:lineRule="auto" w:line="360"/>
        <w:jc w:val="both"/>
        <w:rPr/>
      </w:pPr>
      <w:r>
        <w:rPr/>
        <w:tab/>
        <w:t>Sekolah Tinggi</w:t>
        <w:tab/>
        <w:t>:</w:t>
        <w:tab/>
        <w:t>(</w:t>
        <w:tab/>
        <w:t>) Dalam Negeri</w:t>
        <w:tab/>
        <w:t>(</w:t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  <w:tab w:val="left" w:pos="5760" w:leader="none"/>
          <w:tab w:val="left" w:pos="6660" w:leader="none"/>
        </w:tabs>
        <w:spacing w:lineRule="auto" w:line="360"/>
        <w:jc w:val="both"/>
        <w:rPr/>
      </w:pPr>
      <w:r>
        <w:rPr/>
        <w:tab/>
        <w:t>Institut</w:t>
        <w:tab/>
        <w:t>:</w:t>
        <w:tab/>
        <w:t>(</w:t>
        <w:tab/>
        <w:t>) Luarnegeri</w:t>
        <w:tab/>
        <w:t>(`</w:t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  <w:tab/>
        <w:t>Universitas</w:t>
        <w:tab/>
        <w:t>:</w:t>
        <w:tab/>
        <w:t>(</w:t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  <w:tab/>
        <w:t>Bidang Ilmu</w:t>
        <w:tab/>
        <w:t>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  <w:tab/>
        <w:t>Tahun Masuk</w:t>
        <w:tab/>
        <w:t>:</w:t>
        <w:tab/>
        <w:t>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  <w:t>Pekerjaan (ini menurut calon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  <w:t>(a)</w:t>
        <w:tab/>
        <w:t>Dose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  <w:tab/>
        <w:t>Mata kuliah yang diasuh pada waktu sekarang :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  <w:tab/>
        <w:t>Menjabat jabatan struktural Ketua Lab/jurusan : [ Ya / Tidak ]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  <w:tab/>
        <w:t>Jabatan Fungsional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  <w:tab/>
        <w:t>[ Asisten / lektor muda / lektor kepala ]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  <w:tab/>
        <w:t>Alamat Kantor</w:t>
        <w:tab/>
        <w:t>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ind w:left="360" w:hanging="360"/>
        <w:jc w:val="both"/>
        <w:rPr/>
      </w:pPr>
      <w:r>
        <w:rPr/>
        <w:t>Karyawan (bukan dosen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ind w:left="360" w:hanging="0"/>
        <w:jc w:val="both"/>
        <w:rPr/>
      </w:pPr>
      <w:r>
        <w:rPr/>
        <w:t>Jenis Pekerjaan</w:t>
        <w:tab/>
        <w:t>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ind w:left="360" w:hanging="0"/>
        <w:jc w:val="both"/>
        <w:rPr/>
      </w:pPr>
      <w:r>
        <w:rPr/>
        <w:t>Jabatan Struktural</w:t>
        <w:tab/>
        <w:t>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ind w:left="360" w:hanging="0"/>
        <w:jc w:val="both"/>
        <w:rPr/>
      </w:pPr>
      <w:r>
        <w:rPr/>
        <w:t>Tahun Mulai kerja di instansi tempat bekerja : 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ind w:left="360" w:hanging="0"/>
        <w:jc w:val="both"/>
        <w:rPr/>
      </w:pPr>
      <w:r>
        <w:rPr/>
        <w:t>Alamat kantor</w:t>
        <w:tab/>
        <w:t>:</w:t>
        <w:tab/>
        <w:t>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RMULIR : D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IDANG ILMU, PERGURUAN TINGGI PENYELENGGARA (S2)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/>
        <w:t>Bidang Keahlian Menurut Konsorsium Pendidikan Tingg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14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/>
        <w:t>[</w:t>
        <w:tab/>
        <w:t>]</w:t>
        <w:tab/>
        <w:t>Ilmu Agama</w:t>
        <w:tab/>
        <w:t>[</w:t>
        <w:tab/>
        <w:t>]</w:t>
        <w:tab/>
        <w:t>Psikolog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14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/>
        <w:t>[</w:t>
        <w:tab/>
        <w:t>]</w:t>
        <w:tab/>
        <w:t>Sastra dan Filsafat</w:t>
        <w:tab/>
        <w:t>[</w:t>
        <w:tab/>
        <w:t>]</w:t>
        <w:tab/>
        <w:t>Ilmu Kesehata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14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/>
        <w:t>[</w:t>
        <w:tab/>
        <w:t>]</w:t>
        <w:tab/>
        <w:t>Ilmu Pendidikan</w:t>
        <w:tab/>
        <w:t>[</w:t>
        <w:tab/>
        <w:t>]</w:t>
        <w:tab/>
        <w:t>Ilmu Pertania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14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/>
        <w:t>[</w:t>
        <w:tab/>
        <w:t>]</w:t>
        <w:tab/>
        <w:t>Ilmu Hukum</w:t>
        <w:tab/>
        <w:t>[</w:t>
        <w:tab/>
        <w:t>]</w:t>
        <w:tab/>
        <w:t>Matematika dan Sain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14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/>
        <w:t>[</w:t>
        <w:tab/>
        <w:t>]</w:t>
        <w:tab/>
        <w:t>Ilmu Ekonomi</w:t>
        <w:tab/>
        <w:t>[</w:t>
        <w:tab/>
        <w:t>]</w:t>
        <w:tab/>
        <w:t>Teknolog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14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/>
        <w:t>[</w:t>
        <w:tab/>
        <w:t>]</w:t>
        <w:tab/>
        <w:t>Ilmu Sosial</w:t>
        <w:tab/>
        <w:t>[</w:t>
        <w:tab/>
        <w:t>]</w:t>
        <w:tab/>
        <w:t>Sen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14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/>
        <w:t>[</w:t>
        <w:tab/>
        <w:t>]</w:t>
        <w:tab/>
        <w:t>Antar Bidang</w:t>
        <w:tab/>
        <w:t>[</w:t>
        <w:tab/>
        <w:t>]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14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14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/>
        <w:t>Perguruan Tinggi Penyelenggara Program Pascasarja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140" w:leader="none"/>
          <w:tab w:val="left" w:pos="468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Syah Kuala</w:t>
        <w:tab/>
        <w:t>[</w:t>
        <w:tab/>
        <w:t>]</w:t>
        <w:tab/>
        <w:t>IKIP Padang panja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Sumatera Utara</w:t>
        <w:tab/>
        <w:t>[</w:t>
        <w:tab/>
        <w:t>]</w:t>
        <w:tab/>
        <w:t>IKIP Jakar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Andalas</w:t>
        <w:tab/>
        <w:t>[</w:t>
        <w:tab/>
        <w:t>]</w:t>
        <w:tab/>
        <w:t>IKIP Bandu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Indonesia</w:t>
        <w:tab/>
        <w:t>[</w:t>
        <w:tab/>
        <w:t>]</w:t>
        <w:tab/>
        <w:t>IKIP Surabay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Padjajaran</w:t>
        <w:tab/>
        <w:t>[</w:t>
        <w:tab/>
        <w:t>]</w:t>
        <w:tab/>
        <w:t>IKIP Yogyakar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Diponegoro</w:t>
        <w:tab/>
        <w:t>[</w:t>
        <w:tab/>
        <w:t>]</w:t>
        <w:tab/>
        <w:t>IKIP Mala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Sebelas Maret</w:t>
        <w:tab/>
        <w:t>[</w:t>
        <w:tab/>
        <w:t>]</w:t>
        <w:tab/>
        <w:t>Institut Pertanian Bog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Gadjah Mada</w:t>
        <w:tab/>
        <w:t>[</w:t>
        <w:tab/>
        <w:t>]</w:t>
        <w:tab/>
        <w:t>Institut Teknologi Bandu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Airlangga</w:t>
        <w:tab/>
        <w:t>[</w:t>
        <w:tab/>
        <w:t>]</w:t>
        <w:tab/>
        <w:t>Institut Teknologi Surabay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Brawijaya</w:t>
        <w:tab/>
        <w:t>[</w:t>
        <w:tab/>
        <w:t>]</w:t>
        <w:tab/>
        <w:t>Institut Seni Indonesia Surakar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Udayana</w:t>
        <w:tab/>
        <w:t>[</w:t>
        <w:tab/>
        <w:t>]</w:t>
        <w:tab/>
        <w:t>Institut Seni Indonesia Denpasa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Mulawarman</w:t>
        <w:tab/>
        <w:t>[</w:t>
        <w:tab/>
        <w:t>]</w:t>
        <w:tab/>
        <w:t>Institut Seni Indonesia Yogyakar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[</w:t>
        <w:tab/>
        <w:t>]</w:t>
        <w:tab/>
        <w:t>Universitas Sam Ratulangi</w:t>
        <w:tab/>
        <w:t>[</w:t>
        <w:tab/>
        <w:t>]</w:t>
        <w:tab/>
        <w:t>Universitas Hasanud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  <w:t>Sumber Biaya : [     ]</w:t>
        <w:tab/>
        <w:t>[</w:t>
        <w:tab/>
        <w:t>]</w:t>
        <w:tab/>
        <w:t>Sumber Lainnya, sebutkan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center"/>
        <w:rPr/>
      </w:pPr>
      <w:r>
        <w:rPr/>
        <w:t>PROYEKSI KEINGIN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jc w:val="both"/>
        <w:rPr/>
      </w:pPr>
      <w:r>
        <w:rPr/>
        <w:t>Proyeksi keinginan untuk mengikuti Program Pascasarjana (S2) di Institut Seni Indonesia Surakarta adalah sebagai beriku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jc w:val="both"/>
        <w:rPr/>
      </w:pPr>
      <w:r>
        <w:rPr/>
        <w:t>(uraian secara jelas hal-hal tersebut di bawah ini, kalau kurang dapat ditambah dengan kertas lain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lasan mengikuti Pendidikan Program Pascasarjana (S2) di Institut Seni Indonesia Surakarta dan Program Studio yang dipili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Harapan yang saudara inginkan dari Pendidikan S2 Institut Seni Indonesia (ISI) Surakar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140" w:leader="none"/>
          <w:tab w:val="left" w:pos="4500" w:leader="none"/>
          <w:tab w:val="left" w:pos="50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ncana yang akan saudara lakukan setelah menyelesaikan pendidikan S2 di Institut Seni Indonesia (ISI) Surakarta</w:t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KEMENTERIAN</w:t>
      </w:r>
      <w:r>
        <w:rPr>
          <w:b/>
        </w:rPr>
        <w:t xml:space="preserve"> PENDIDIKAN NASIONAL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ITUT SENI INDONESIA SURAKART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PASCASARJAN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3086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1pt" to="242.2pt,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NILAIAN KELAYAKAN AKADEMIK UNTUK MENGIKU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PENDIDIKAN PASCASARJANA (S2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>1.</w:t>
        <w:tab/>
        <w:t>Nama Pelamar</w:t>
        <w:tab/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>2.</w:t>
        <w:tab/>
        <w:t>Program Studi yang dipilih</w:t>
        <w:tab/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Program Studi</w:t>
        <w:tab/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>3.</w:t>
        <w:tab/>
        <w:t>Lama waktu mengenal pelamar</w:t>
        <w:tab/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- sebagai bawahan selama</w:t>
        <w:tab/>
        <w:t>: ................................</w:t>
        <w:tab/>
        <w:t>Tahu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- sebagai mahasiswa selama</w:t>
        <w:tab/>
        <w:t>: .................................</w:t>
        <w:tab/>
        <w:t>Tahu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- sebagai kolega utama</w:t>
        <w:tab/>
        <w:t>: .................................</w:t>
        <w:tab/>
        <w:t>Tahu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>4.</w:t>
        <w:tab/>
        <w:t>Kelayakan akademik pelamar untuk mengikuti program pendidikan S2 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Hal-hal yang dianggap kuat</w:t>
        <w:tab/>
        <w:t>: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</w:t>
        <w:tab/>
        <w:t>Hal-hal yang dianggap lemah</w:t>
        <w:tab/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ind w:left="360" w:hanging="360"/>
        <w:jc w:val="both"/>
        <w:rPr/>
      </w:pPr>
      <w:r>
        <w:rPr/>
        <w:t>5.</w:t>
        <w:tab/>
        <w:t>Dalam mengikuti program S2 diperkirakan pelamar ak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255270</wp:posOffset>
                </wp:positionV>
                <wp:extent cx="808355" cy="263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0.1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/>
        <w:tab/>
        <w:tab/>
        <w:t>berhasil dengan memuas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27660</wp:posOffset>
                </wp:positionV>
                <wp:extent cx="808355" cy="263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5.8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/>
        <w:tab/>
        <w:tab/>
        <w:t>cukup cakap untuk mengikuti pendidi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327660</wp:posOffset>
                </wp:positionV>
                <wp:extent cx="808355" cy="263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5.8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/>
        <w:tab/>
        <w:tab/>
        <w:t>memerlukan bimbingan khusus untuk berhasil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360"/>
        <w:jc w:val="both"/>
        <w:rPr/>
      </w:pPr>
      <w:r>
        <w:rPr/>
        <w:t>6.</w:t>
        <w:tab/>
        <w:t>Apabila ada persoalan yang berhubungan dengan kemajuan pendidikan pelam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2885</wp:posOffset>
                </wp:positionV>
                <wp:extent cx="808355" cy="263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17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/>
        <w:tab/>
        <w:tab/>
        <w:t>bersedia minta pertimban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306705</wp:posOffset>
                </wp:positionV>
                <wp:extent cx="808355" cy="263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4.1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/>
        <w:tab/>
        <w:tab/>
        <w:t>tidak bersedia diminta pertimbanga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jc w:val="both"/>
        <w:rPr/>
      </w:pPr>
      <w:r>
        <w:rPr/>
        <w:t>7.</w:t>
        <w:tab/>
        <w:t>Pemberi Rekomendas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600" w:leader="none"/>
        </w:tabs>
        <w:jc w:val="both"/>
        <w:rPr/>
      </w:pPr>
      <w:r>
        <w:rPr/>
        <w:tab/>
        <w:t>Nama</w:t>
        <w:tab/>
        <w:t>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600" w:leader="none"/>
        </w:tabs>
        <w:jc w:val="both"/>
        <w:rPr/>
      </w:pPr>
      <w:r>
        <w:rPr/>
        <w:tab/>
        <w:t>Jabatan</w:t>
        <w:tab/>
        <w:t>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600" w:leader="none"/>
        </w:tabs>
        <w:jc w:val="both"/>
        <w:rPr/>
      </w:pPr>
      <w:r>
        <w:rPr/>
        <w:tab/>
        <w:t>Alamat</w:t>
        <w:tab/>
        <w:t>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  <w:t>Tanda tangan pemberi rekomendas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  <w:t>(....................................................)</w:t>
      </w:r>
    </w:p>
    <w:p>
      <w:pPr>
        <w:pStyle w:val="Normal"/>
        <w:jc w:val="both"/>
        <w:rPr/>
      </w:pPr>
      <w:r>
        <w:rPr>
          <w:b/>
          <w:lang w:val="en-US"/>
        </w:rPr>
        <w:t>KEMENTERIAN</w:t>
      </w:r>
      <w:r>
        <w:rPr>
          <w:b/>
        </w:rPr>
        <w:t xml:space="preserve"> PENDIDIKAN NASIONAL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ITUT SENI INDONESIA SURAKART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PASCASARJAN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3086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1pt" to="242.2pt,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NILAIAN KELAYAKAN AKADEMIK UNTUK MENGIKU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PENDIDIKAN PASCASARJANA (S2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>1.</w:t>
        <w:tab/>
        <w:t>Nama Pelamar</w:t>
        <w:tab/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>2.</w:t>
        <w:tab/>
        <w:t>Program Studi yang dipilih</w:t>
        <w:tab/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Program Studi</w:t>
        <w:tab/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>3.</w:t>
        <w:tab/>
        <w:t>Lama waktu mengenal pelamar</w:t>
        <w:tab/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</w:tabs>
        <w:jc w:val="both"/>
        <w:rPr/>
      </w:pPr>
      <w:r>
        <w:rPr/>
        <w:tab/>
        <w:t>- sebagai bawahan selama</w:t>
        <w:tab/>
        <w:t>: .................................</w:t>
        <w:tab/>
        <w:t>Tahu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</w:tabs>
        <w:jc w:val="both"/>
        <w:rPr/>
      </w:pPr>
      <w:r>
        <w:rPr/>
        <w:tab/>
        <w:t>- sebagai mahasiswa selama</w:t>
        <w:tab/>
        <w:t>: .................................</w:t>
        <w:tab/>
        <w:t>Tahu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</w:tabs>
        <w:jc w:val="both"/>
        <w:rPr/>
      </w:pPr>
      <w:r>
        <w:rPr/>
        <w:tab/>
        <w:t>- sebagai kolega utama</w:t>
        <w:tab/>
        <w:t>: .................................</w:t>
        <w:tab/>
        <w:t>Tahu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>4.</w:t>
        <w:tab/>
        <w:t>Kelayakan akademik pelamar untuk mengikuti program pendidikan S2 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Hal-hal yang dianggap kuat</w:t>
        <w:tab/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</w:t>
        <w:tab/>
        <w:t>Hal-hal yang dianggap lemah</w:t>
        <w:tab/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360"/>
        <w:ind w:left="360" w:hanging="360"/>
        <w:jc w:val="both"/>
        <w:rPr/>
      </w:pPr>
      <w:r>
        <w:rPr/>
        <w:t>5.</w:t>
        <w:tab/>
        <w:t>Dalam mengikuti program S2 diperkirakan pelamar ak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255270</wp:posOffset>
                </wp:positionV>
                <wp:extent cx="80835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0.1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/>
        <w:tab/>
        <w:tab/>
        <w:t>berhasil dengan memuas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327660</wp:posOffset>
                </wp:positionV>
                <wp:extent cx="80835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5.8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/>
        <w:tab/>
        <w:tab/>
        <w:t>cukup cakap untuk mengikuti pendidi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327660</wp:posOffset>
                </wp:positionV>
                <wp:extent cx="808355" cy="2635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5.8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/>
        <w:tab/>
        <w:tab/>
        <w:t>memerlukan bimbingan khusus untuk berhasil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360"/>
        <w:jc w:val="both"/>
        <w:rPr/>
      </w:pPr>
      <w:r>
        <w:rPr/>
        <w:t>6.</w:t>
        <w:tab/>
        <w:t>Apabila ada persoalan yang berhubungan dengan kemajuan pendidikan pelam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222885</wp:posOffset>
                </wp:positionV>
                <wp:extent cx="808355" cy="2635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17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/>
        <w:tab/>
        <w:tab/>
        <w:t>bersedia minta pertimban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306705</wp:posOffset>
                </wp:positionV>
                <wp:extent cx="808355" cy="2635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0.75pt;mso-wrap-distance-left:9.05pt;mso-wrap-distance-right:9.05pt;mso-wrap-distance-top:0pt;mso-wrap-distance-bottom:0pt;margin-top:24.1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spacing w:lineRule="auto" w:line="480"/>
        <w:jc w:val="both"/>
        <w:rPr/>
      </w:pPr>
      <w:r>
        <w:rPr/>
        <w:tab/>
        <w:tab/>
        <w:t>tidak bersedia diminta pertimbanga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</w:tabs>
        <w:jc w:val="both"/>
        <w:rPr/>
      </w:pPr>
      <w:r>
        <w:rPr/>
        <w:t>7.</w:t>
        <w:tab/>
        <w:t>Pemberi Rekomendas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600" w:leader="none"/>
        </w:tabs>
        <w:jc w:val="both"/>
        <w:rPr/>
      </w:pPr>
      <w:r>
        <w:rPr/>
        <w:tab/>
        <w:t>Nama</w:t>
        <w:tab/>
        <w:t>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600" w:leader="none"/>
        </w:tabs>
        <w:jc w:val="both"/>
        <w:rPr/>
      </w:pPr>
      <w:r>
        <w:rPr/>
        <w:tab/>
        <w:t>Jabatan</w:t>
        <w:tab/>
        <w:t>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3600" w:leader="none"/>
        </w:tabs>
        <w:jc w:val="both"/>
        <w:rPr/>
      </w:pPr>
      <w:r>
        <w:rPr/>
        <w:tab/>
        <w:t>Alamat</w:t>
        <w:tab/>
        <w:t>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  <w:t>Tanda tangan pemberi rekomendas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5040" w:hanging="0"/>
        <w:jc w:val="center"/>
        <w:rPr/>
      </w:pP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580255" cy="3511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isi calon peserta biaya instansi, jangan diisi bila biaya studi sendir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7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isi calon peserta biaya instansi, jangan diisi bila biaya studi sen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SURAT PERNYATAA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spacing w:lineRule="auto" w:line="360"/>
        <w:jc w:val="both"/>
        <w:rPr/>
      </w:pPr>
      <w:r>
        <w:rPr/>
        <w:t>Yang bertanda tangan di bawah ini menyatakan bahwa selama proses Lamaran Program Pendidikan S2 di Institut Seni Indonesia Surakarta saya menyatakan bahwa biaya studi selama pendidikan S2 ditanggung oleh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00" w:leader="none"/>
          <w:tab w:val="left" w:pos="3600" w:leader="none"/>
        </w:tabs>
        <w:spacing w:lineRule="auto" w:line="360"/>
        <w:jc w:val="both"/>
        <w:rPr/>
      </w:pPr>
      <w:r>
        <w:rPr/>
        <w:t>Alamat Instansi / Sponsor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00" w:leader="none"/>
          <w:tab w:val="left" w:pos="3600" w:leader="none"/>
        </w:tabs>
        <w:spacing w:lineRule="auto" w:line="360"/>
        <w:jc w:val="both"/>
        <w:rPr/>
      </w:pPr>
      <w:r>
        <w:rPr/>
        <w:t>Alamat Instansi / Sponsor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spacing w:lineRule="auto" w:line="360"/>
        <w:jc w:val="both"/>
        <w:rPr/>
      </w:pPr>
      <w:r>
        <w:rPr/>
        <w:t>Saya menjamin kelancaran biaya studi dari instansi/sponsor kami sampai saya menyelesaikan studi di Program Pascasarjana ISI Surakarta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spacing w:lineRule="auto" w:line="360"/>
        <w:jc w:val="both"/>
        <w:rPr/>
      </w:pPr>
      <w:r>
        <w:rPr/>
        <w:t>Demikian surat pernyataan ini dibuat untuk digunakan seperluny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/>
      </w:pPr>
      <w:r>
        <w:rPr/>
        <w:t>Yang menyataka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  <w:t>meterai Rp. 6.000,-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</w:tabs>
        <w:ind w:left="4320" w:hanging="0"/>
        <w:jc w:val="center"/>
        <w:rPr/>
      </w:pPr>
      <w:r>
        <w:rPr/>
        <w:t>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90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Book Antiqua" w:ascii="Book Antiqua" w:hAnsi="Book Antiqua"/>
        <w:sz w:val="22"/>
        <w:szCs w:val="22"/>
      </w:rPr>
      <w:t>Jl. Ki Hajar Dewantara No. 19, Kentingan, Jebres, Surakarta 57126 Telp. 0271-</w:t>
    </w:r>
    <w:r>
      <w:rPr>
        <w:rFonts w:cs="Book Antiqua" w:ascii="Book Antiqua" w:hAnsi="Book Antiqua"/>
        <w:sz w:val="22"/>
        <w:szCs w:val="22"/>
        <w:lang w:val="en-US"/>
      </w:rPr>
      <w:t>6</w:t>
    </w:r>
    <w:r>
      <w:rPr>
        <w:rFonts w:cs="Book Antiqua" w:ascii="Book Antiqua" w:hAnsi="Book Antiqua"/>
        <w:sz w:val="22"/>
        <w:szCs w:val="22"/>
      </w:rPr>
      <w:t>47658,</w:t>
    </w:r>
  </w:p>
  <w:p>
    <w:pPr>
      <w:pStyle w:val="Normal"/>
      <w:jc w:val="center"/>
      <w:rPr>
        <w:sz w:val="22"/>
        <w:szCs w:val="22"/>
      </w:rPr>
    </w:pPr>
    <w:r>
      <w:rPr>
        <w:rFonts w:cs="Book Antiqua" w:ascii="Book Antiqua" w:hAnsi="Book Antiqua"/>
        <w:sz w:val="22"/>
        <w:szCs w:val="22"/>
      </w:rPr>
      <w:t xml:space="preserve">Fax. 0271-638974, 0271-646175, E-Mail: </w:t>
    </w:r>
    <w:hyperlink r:id="rId1">
      <w:r>
        <w:rPr>
          <w:rStyle w:val="InternetLink"/>
        </w:rPr>
        <w:t>pascaisisurakarta@gmail.com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INSTITUT SENI INDONESIA (ISI) SURAKAR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635</wp:posOffset>
              </wp:positionV>
              <wp:extent cx="200025" cy="15557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2.25pt;mso-wrap-distance-left:0pt;mso-wrap-distance-right:0pt;mso-wrap-distance-top:0pt;mso-wrap-distance-bottom:0pt;margin-top:0.05pt;mso-position-vertical-relative:text;margin-left:5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caisisurakart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caisisurakart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09:00Z</dcterms:created>
  <dc:creator>User</dc:creator>
  <dc:description/>
  <cp:keywords/>
  <dc:language>en-US</dc:language>
  <cp:lastModifiedBy>' </cp:lastModifiedBy>
  <cp:lastPrinted>2011-01-17T12:53:00Z</cp:lastPrinted>
  <dcterms:modified xsi:type="dcterms:W3CDTF">2011-01-17T05:55:00Z</dcterms:modified>
  <cp:revision>5</cp:revision>
  <dc:subject/>
  <dc:title>Nomer Pendaftaran</dc:title>
</cp:coreProperties>
</file>